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  <w:t>Сведения о фактах выявления ненадлежащего качества услуг и работ и(или)</w:t>
      </w:r>
    </w:p>
    <w:p>
      <w:pPr>
        <w:pStyle w:val="Normal"/>
        <w:tabs>
          <w:tab w:val="clear" w:pos="708"/>
          <w:tab w:val="left" w:pos="0" w:leader="none"/>
          <w:tab w:val="left" w:pos="2745" w:leader="none"/>
          <w:tab w:val="center" w:pos="5596" w:leader="none"/>
        </w:tabs>
        <w:ind w:hanging="900"/>
        <w:rPr/>
      </w:pPr>
      <w:r>
        <w:rPr>
          <w:b/>
        </w:rPr>
        <w:t xml:space="preserve">               </w:t>
      </w:r>
      <w:r>
        <w:rPr>
          <w:b/>
        </w:rPr>
        <w:t>превышения установленной продолжительности перерывов в оказании услуг или выполнении  работ не в соответсвии с устанавливаемыми правилами Российской Федерации Правилами Содержания общего имущества в многоквартирном  доме и правилами предоставления коммунальных услуг собственниками и пользователям  помещений в многоквартирных домах и жилых домах за 2014год.</w:t>
      </w:r>
    </w:p>
    <w:p>
      <w:pPr>
        <w:pStyle w:val="Normal"/>
        <w:tabs>
          <w:tab w:val="clear" w:pos="708"/>
          <w:tab w:val="left" w:pos="0" w:leader="none"/>
          <w:tab w:val="left" w:pos="2745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745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745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745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745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ид услуги : Содержание и ремонт</w:t>
      </w:r>
    </w:p>
    <w:p>
      <w:pPr>
        <w:pStyle w:val="Normal"/>
        <w:tabs>
          <w:tab w:val="clear" w:pos="708"/>
          <w:tab w:val="left" w:pos="0" w:leader="none"/>
          <w:tab w:val="left" w:pos="2745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5" w:leader="none"/>
                <w:tab w:val="center" w:pos="5596" w:leader="none"/>
              </w:tabs>
              <w:rPr/>
            </w:pPr>
            <w:r>
              <w:rPr/>
              <w:t xml:space="preserve">          </w:t>
            </w:r>
            <w:r>
              <w:rPr/>
              <w:t>Адрес   МК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5" w:leader="none"/>
                <w:tab w:val="center" w:pos="5596" w:leader="none"/>
              </w:tabs>
              <w:rPr/>
            </w:pPr>
            <w:r>
              <w:rPr/>
              <w:t>Кол.случаев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5" w:leader="none"/>
                <w:tab w:val="center" w:pos="5596" w:leader="none"/>
              </w:tabs>
              <w:rPr/>
            </w:pPr>
            <w:r>
              <w:rPr/>
              <w:t>В многоквартирных домах, находящихся под управлением ООО УК «Лидер», факты не выявле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5" w:leader="none"/>
                <w:tab w:val="center" w:pos="55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45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center" w:pos="4227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  <w:tab/>
        <w:tab/>
        <w:t>Вид услуги : Отопление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center" w:pos="4227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center" w:pos="4227" w:leader="none"/>
                <w:tab w:val="center" w:pos="5596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Адрес МК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center" w:pos="4227" w:leader="none"/>
                <w:tab w:val="center" w:pos="5596" w:leader="none"/>
              </w:tabs>
              <w:rPr/>
            </w:pPr>
            <w:r>
              <w:rPr/>
              <w:t xml:space="preserve"> </w:t>
            </w:r>
            <w:r>
              <w:rPr/>
              <w:t>Кол.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center" w:pos="4227" w:leader="none"/>
                <w:tab w:val="center" w:pos="5596" w:leader="none"/>
              </w:tabs>
              <w:rPr/>
            </w:pPr>
            <w:r>
              <w:rPr/>
              <w:t xml:space="preserve">Куйбыше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center" w:pos="4227" w:leader="none"/>
                <w:tab w:val="center" w:pos="5596" w:leader="none"/>
              </w:tabs>
              <w:rPr/>
            </w:pPr>
            <w:r>
              <w:rPr/>
              <w:t>30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center" w:pos="4227" w:leader="none"/>
                <w:tab w:val="center" w:pos="5596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center" w:pos="4227" w:leader="none"/>
                <w:tab w:val="center" w:pos="55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center" w:pos="4227" w:leader="none"/>
                <w:tab w:val="center" w:pos="55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center" w:pos="4227" w:leader="none"/>
                <w:tab w:val="center" w:pos="55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  <w:tab w:val="center" w:pos="4227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center" w:pos="4227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center" w:pos="4227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center" w:pos="4227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25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  <w:tab/>
        <w:tab/>
        <w:t>Вид услуги :Горячее водоснабжение</w:t>
      </w:r>
    </w:p>
    <w:p>
      <w:pPr>
        <w:pStyle w:val="Normal"/>
        <w:tabs>
          <w:tab w:val="clear" w:pos="708"/>
          <w:tab w:val="left" w:pos="0" w:leader="none"/>
          <w:tab w:val="left" w:pos="225" w:leader="none"/>
          <w:tab w:val="center" w:pos="5596" w:leader="none"/>
        </w:tabs>
        <w:ind w:hanging="90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center" w:pos="559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Адрес МК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center" w:pos="5596" w:leader="none"/>
              </w:tabs>
              <w:rPr/>
            </w:pPr>
            <w:r>
              <w:rPr/>
              <w:t xml:space="preserve"> </w:t>
            </w:r>
            <w:r>
              <w:rPr/>
              <w:t>Кол.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center" w:pos="5596" w:leader="none"/>
              </w:tabs>
              <w:rPr/>
            </w:pPr>
            <w:r>
              <w:rPr/>
              <w:t>Ле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center" w:pos="5596" w:leader="none"/>
              </w:tabs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center" w:pos="5596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4:00Z</dcterms:created>
  <dc:creator>Пользователь</dc:creator>
  <dc:description/>
  <cp:keywords/>
  <dc:language>en-US</dc:language>
  <cp:lastModifiedBy>техники</cp:lastModifiedBy>
  <cp:lastPrinted>2015-04-02T16:08:00Z</cp:lastPrinted>
  <dcterms:modified xsi:type="dcterms:W3CDTF">2015-04-15T16:18:00Z</dcterms:modified>
  <cp:revision>4</cp:revision>
  <dc:subject/>
  <dc:title>Уведомление</dc:title>
</cp:coreProperties>
</file>